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Sub1"/>
        <w:rPr/>
      </w:pPr>
      <w:r>
        <w:rPr/>
        <w:t>2017 US VMYG National Regatta</w:t>
      </w:r>
    </w:p>
    <w:p>
      <w:pPr>
        <w:pStyle w:val="MYByline"/>
        <w:rPr/>
      </w:pPr>
      <w:r>
        <w:rPr/>
        <w:t>by John Snow</w:t>
      </w:r>
    </w:p>
    <w:p>
      <w:pPr>
        <w:pStyle w:val="MYBody"/>
        <w:rPr/>
      </w:pPr>
      <w:r>
        <w:rPr/>
        <w:t>Fourteen skippers competed in the 23</w:t>
      </w:r>
      <w:r>
        <w:rPr>
          <w:vertAlign w:val="superscript"/>
        </w:rPr>
        <w:t>rd</w:t>
      </w:r>
      <w:r>
        <w:rPr/>
        <w:t xml:space="preserve"> annual US VMYG National Regatta, July 13-16, at historic Redd’s Pond, Marblehead, Mass. It was co-hosted by the Marblehead and Nashua MYCs given the late venue change for weeds at Nashua, NH’s Sandy Pond. Event featured Vintage 36 (V36) and Vintage Marblehead 50-800 R/C models. US VMYG’s V36 and VM Traditional (TR) designs cover the 1930 to 1945 Marblehead Class developmental period; the US VMYG’s High Flyer (HF) designs cover the 1946 to 1970 period.  </w:t>
      </w:r>
    </w:p>
    <w:p>
      <w:pPr>
        <w:pStyle w:val="MYBody"/>
        <w:rPr/>
      </w:pPr>
      <w:r>
        <w:rPr/>
        <w:br/>
        <w:t xml:space="preserve">Winds were light and steady from the northeast during the first two days to accommodate a twice around racing course. A southwest zephrey developed on the last day for a once-around course. Likewise, skies varied form overcast to sunny with temperatures ranging from the mid 60s to the mid-80s. In total, there were 46 races: 23 races with seven V36 models (three throw-outs) and 23 races (four throw-outs given slight influx in weeds) for the VM 14-boat fleet. Race awards for top three skippers were predicated on the respective model categories: V36 design and both of the VM TR and HF designs (two sets).   </w:t>
      </w:r>
    </w:p>
    <w:p>
      <w:pPr>
        <w:pStyle w:val="MYBody"/>
        <w:rPr/>
      </w:pPr>
      <w:r>
        <w:rPr/>
      </w:r>
    </w:p>
    <w:p>
      <w:pPr>
        <w:pStyle w:val="MYBody"/>
        <w:rPr/>
      </w:pPr>
      <w:r>
        <w:rPr/>
        <w:t xml:space="preserve">Scorers were Rick Gates and Sue Martin who ably supported RD John Snow. Harry Mote again took top honors in the V36 and VM TR design groupings at Redd’s Pond through his superb sailing consistency. Cliff Martin won in the VM HF design category racing his 1960s “Magic Dragon” model for the first time. Also noteworthy were the five skippers who competed in both regattas covering 46 races: Dominick Bonanno, Herb Dreher, Rob Dutton, Thom McLaughlin and Harry Mote. .  </w:t>
      </w:r>
    </w:p>
    <w:p>
      <w:pPr>
        <w:pStyle w:val="MYBody"/>
        <w:rPr/>
      </w:pPr>
      <w:r>
        <w:rPr/>
      </w:r>
    </w:p>
    <w:p>
      <w:pPr>
        <w:pStyle w:val="MYBody"/>
        <w:rPr/>
      </w:pPr>
      <w:r>
        <w:rPr/>
        <w:t xml:space="preserve">One perpetual US VMYG non-racing trophy was presented as well as determined by a vote of peers at pond-side. This was the </w:t>
      </w:r>
      <w:r>
        <w:rPr>
          <w:u w:val="single"/>
        </w:rPr>
        <w:t xml:space="preserve">US VMYG Craftsmanship Trophy </w:t>
      </w:r>
      <w:r>
        <w:rPr/>
        <w:t xml:space="preserve">as handcrafted by Earl Boebert with an early Stanley wood model plane mounted on an art deco-style marble base. Thom McLaughlin won this trophy with his scratch-built “Awanadjo” cold-molded VM HF varnished model. </w:t>
      </w:r>
    </w:p>
    <w:p>
      <w:pPr>
        <w:pStyle w:val="MYBody"/>
        <w:rPr/>
      </w:pPr>
      <w:r>
        <w:rPr/>
      </w:r>
    </w:p>
    <w:p>
      <w:pPr>
        <w:pStyle w:val="MYBody"/>
        <w:rPr/>
      </w:pPr>
      <w:r>
        <w:rPr/>
        <w:t>Next year’s US VMYG National Regattas is up-for-grabs with the new Nashua MYC still in contention if their weed problem can be averted by having an earlier or later sailing date at the Sandy Pond site. Thus, Rick Gates will take this under advisement in his coordination with the City Park and Rec Director who remains in favor of our sport as a wonderful recreational activity for both local youths and adults. For 2019, there is even preliminary talk to consider an East Coast US VMYG Race Week. This would then be in conjunction with the 25</w:t>
      </w:r>
      <w:r>
        <w:rPr>
          <w:vertAlign w:val="superscript"/>
        </w:rPr>
        <w:t>th</w:t>
      </w:r>
      <w:r>
        <w:rPr/>
        <w:t xml:space="preserve"> anniversary of our US VMYG.     </w:t>
      </w:r>
    </w:p>
    <w:p>
      <w:pPr>
        <w:pStyle w:val="MYBody"/>
        <w:rPr/>
      </w:pPr>
      <w:r>
        <w:rPr/>
      </w:r>
    </w:p>
    <w:p>
      <w:pPr>
        <w:pStyle w:val="MYBody"/>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Std Cond">
    <w:charset w:val="00"/>
    <w:family w:val="roman"/>
    <w:pitch w:val="variable"/>
  </w:font>
  <w:font w:name="Tahoma">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en-US"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Body">
    <w:name w:val="MY_Body"/>
    <w:basedOn w:val="Normal"/>
    <w:qFormat/>
    <w:pPr>
      <w:jc w:val="both"/>
    </w:pPr>
    <w:rPr/>
  </w:style>
  <w:style w:type="paragraph" w:styleId="MYByline">
    <w:name w:val="MY_Byline"/>
    <w:basedOn w:val="Normal"/>
    <w:next w:val="MYBody"/>
    <w:qFormat/>
    <w:pPr/>
    <w:rPr>
      <w:i/>
      <w:iCs/>
    </w:rPr>
  </w:style>
  <w:style w:type="paragraph" w:styleId="MYCaption">
    <w:name w:val="MY_Caption"/>
    <w:basedOn w:val="MYBody"/>
    <w:qFormat/>
    <w:pPr>
      <w:pBdr>
        <w:bottom w:val="single" w:sz="4" w:space="1" w:color="000000"/>
      </w:pBdr>
      <w:jc w:val="left"/>
    </w:pPr>
    <w:rPr>
      <w:i/>
      <w:iCs/>
    </w:rPr>
  </w:style>
  <w:style w:type="paragraph" w:styleId="MYSub1">
    <w:name w:val="MY_Sub1"/>
    <w:basedOn w:val="MYBody"/>
    <w:next w:val="MYByline"/>
    <w:qFormat/>
    <w:pPr>
      <w:pBdr>
        <w:bottom w:val="single" w:sz="2" w:space="1" w:color="000000"/>
      </w:pBdr>
      <w:jc w:val="center"/>
    </w:pPr>
    <w:rPr>
      <w:rFonts w:ascii="Arial" w:hAnsi="Arial" w:cs="Arial"/>
      <w:b/>
      <w:bCs/>
      <w:sz w:val="24"/>
      <w:szCs w:val="24"/>
    </w:rPr>
  </w:style>
  <w:style w:type="paragraph" w:styleId="MYClassified">
    <w:name w:val="MY_Classified"/>
    <w:basedOn w:val="MYBody"/>
    <w:qFormat/>
    <w:pPr>
      <w:pBdr>
        <w:bottom w:val="single" w:sz="2" w:space="1" w:color="000000"/>
      </w:pBdr>
    </w:pPr>
    <w:rPr>
      <w:sz w:val="18"/>
      <w:szCs w:val="18"/>
    </w:rPr>
  </w:style>
  <w:style w:type="paragraph" w:styleId="MYEdnote">
    <w:name w:val="MY_Ednote"/>
    <w:basedOn w:val="MYBody"/>
    <w:next w:val="MYBody"/>
    <w:qFormat/>
    <w:pPr>
      <w:jc w:val="left"/>
    </w:pPr>
    <w:rPr>
      <w:i/>
      <w:iCs/>
      <w:sz w:val="18"/>
      <w:szCs w:val="18"/>
    </w:rPr>
  </w:style>
  <w:style w:type="paragraph" w:styleId="MYSub3">
    <w:name w:val="MY_Sub3"/>
    <w:basedOn w:val="MYBody"/>
    <w:next w:val="MYBody"/>
    <w:qFormat/>
    <w:pPr>
      <w:jc w:val="left"/>
    </w:pPr>
    <w:rPr>
      <w:b/>
      <w:bCs/>
    </w:rPr>
  </w:style>
  <w:style w:type="paragraph" w:styleId="MYSub1a">
    <w:name w:val="MY_Sub1a"/>
    <w:basedOn w:val="MYSub1"/>
    <w:next w:val="MYByline"/>
    <w:qFormat/>
    <w:pPr/>
    <w:rPr/>
  </w:style>
  <w:style w:type="paragraph" w:styleId="MYBodyC">
    <w:name w:val="MY_Body_C"/>
    <w:basedOn w:val="MYBody"/>
    <w:qFormat/>
    <w:pPr/>
    <w:rPr>
      <w:rFonts w:ascii="Times New Roman MT Std Cond" w:hAnsi="Times New Roman MT Std Cond" w:cs="Times New Roman MT Std Cond"/>
    </w:rPr>
  </w:style>
  <w:style w:type="paragraph" w:styleId="MYComment">
    <w:name w:val="MY_Comment"/>
    <w:basedOn w:val="MYBody"/>
    <w:qFormat/>
    <w:pPr>
      <w:shd w:fill="FFFF00" w:val="clear"/>
      <w:jc w:val="left"/>
    </w:pPr>
    <w:rPr/>
  </w:style>
  <w:style w:type="paragraph" w:styleId="NoSpacing">
    <w:name w:val="No Spacing"/>
    <w:qFormat/>
    <w:pPr>
      <w:widowControl/>
      <w:bidi w:val="0"/>
    </w:pPr>
    <w:rPr>
      <w:rFonts w:ascii="Arial" w:hAnsi="Arial" w:eastAsia="宋体" w:cs="Arial"/>
      <w:color w:val="auto"/>
      <w:sz w:val="32"/>
      <w:szCs w:val="32"/>
      <w:lang w:val="en-US" w:eastAsia="zh-CN"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_art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41:00Z</dcterms:created>
  <dc:creator>John Davis</dc:creator>
  <dc:description/>
  <cp:keywords/>
  <dc:language>en-US</dc:language>
  <cp:lastModifiedBy>John Woods</cp:lastModifiedBy>
  <dcterms:modified xsi:type="dcterms:W3CDTF">2017-08-02T16:41:00Z</dcterms:modified>
  <cp:revision>2</cp:revision>
  <dc:subject>Formatted for submission to Model Yachting magazine</dc:subject>
  <dc:title>Story Title</dc:title>
</cp:coreProperties>
</file>